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val="en-US" w:eastAsia="ru-RU"/>
        </w:rPr>
        <w:t>Ч</w:t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 xml:space="preserve">еснок 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905000" cy="1543050"/>
            <wp:effectExtent l="0" t="0" r="0" b="0"/>
            <wp:wrapTight wrapText="bothSides">
              <wp:wrapPolygon edited="0">
                <wp:start x="-108" y="0"/>
                <wp:lineTo x="-108" y="21226"/>
                <wp:lineTo x="21599" y="21226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онцентрированный чеснок – это полезный для вашего здоровья продукт, который получают из высококачественного чеснока и концентрированного соевого масла. Он сохраняет все природные элементы чеснока, является натуральным, высококонцентрированным, полезным для здоровья препаратом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Оздоровительные свойства чеснока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86C3E"/>
            <w:sz w:val="21"/>
            <w:u w:val="single"/>
            <w:lang w:eastAsia="ru-RU"/>
          </w:rPr>
          <w:t>Замедляет развитие раковых опухолей</w:t>
        </w:r>
      </w:hyperlink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епятствует развитию рака молочной железы, замедляет развитие рака печени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нижает содержание желудочной кислоты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нижает риск заболевания раком желудочно-кишечного тракта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пособствует улучшению секреции желудочно-кишечного тракта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пособствует снижению уровня холестерина, стимулирует кровообращение, предупреждает появление тромбов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держивает развитие атеросклероза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нижает уровень глюкозы в крови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едупреждает возникновение сердечно-сосудистых заболеваний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Укрепляет иммунную систему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отивостоит преждевременному старению организма</w:t>
      </w:r>
    </w:p>
    <w:p>
      <w:pPr>
        <w:pStyle w:val="Normal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Эфирные масла чеснока обладают защитным действием, а также, повышают способность печени выводить токсины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eastAsia="ru-RU"/>
        </w:rPr>
        <w:t>Замедляет развитие раковых опухолей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 американском центре исследований раковых заболеваний и изучения влияния антиоксидантов были проведены сравнительные исследования более 40 видов продуктов. Исследования показали, что чеснок занимает первое место по эффективности среди продуктов, являющихся хорошими антиоксидантами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Чеснок способен препятствовать развитию рака молочной железы, замедляет развитие рака печени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роме того, концентрированный чеснок снижает содержание желудочной кислоты, снижает риск заболевания раком желудочно-кишечного тракта, способствует улучшению секреции желудочно-кишечного тракта, убивает микробы и т.д.</w:t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eastAsia="Times New Roman" w:cs="Tahom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eastAsia="ru-RU"/>
        </w:rPr>
        <w:t>Способен стимулировать растворение внутренних окисей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держивает образование оксидантов: направляет кислород только в те области, где он приносит пользу и не пропускает в области, где он может навредить, тем самым, сдерживая развитие раковых клеток.</w:t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eastAsia="Times New Roman" w:cs="Tahom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eastAsia="ru-RU"/>
        </w:rPr>
        <w:t>Обладает иммунорегулирующим действием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онцентрированный чеснок повышает способность поглощения раковых клеток. Применение препарата при сниженном иммунитете значительно повышает уровень лимфоцитов.</w:t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eastAsia="Times New Roman" w:cs="Tahom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eastAsia="ru-RU"/>
        </w:rPr>
        <w:t>Регулирует уровень липидов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онцентрированный чеснок необходимо применять людям, страдающим заболеваниями сердечно-сосудистой системы. Он способствует снижению уровня холестерина, стимулирует кровообращение, предупреждает появление тромбов, высокого кровяного давле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eastAsia="ru-RU"/>
        </w:rPr>
        <w:t>Облегчает течение атеросклероза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Чеснок способен сдерживать развитие атеросклероз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eastAsia="ru-RU"/>
        </w:rPr>
        <w:t>Понижает уровень глюкозы в крови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Чеснок понижает уровень глюкозы в крови, стимулирует выделение инсулин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eastAsia="ru-RU"/>
        </w:rPr>
        <w:t>Предупреждает возникновение сердечно-сосудистых заболеваний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Чеснок способен понижать уровень липидов, снижать вязкость крови. Способствует излечению от атеросклероза сосудов мозга и сердца, снижает риск образования тромбов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eastAsia="ru-RU"/>
        </w:rPr>
        <w:t>Укрепляет иммунную систему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Эфирные масла, содержащиеся в чесноке, значительно повышают иммунитет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eastAsia="ru-RU"/>
        </w:rPr>
        <w:t>Эффективно противостоит преждевременному старению организма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 чесноке содержаться: протеины, жиры, сахариды, витамины и минералы. Он обладает действием, замедляющим возрастные изменения кровеносных сосудов и снижение иммунитета. Содержащийся в экстракте чеснока, антиокислитель защищает клетки сосудов, тем самым сдерживает процессы старе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eastAsia="ru-RU"/>
        </w:rPr>
        <w:t>Эфирные масла чеснока обладают защитным действием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вышают способность печени выводить токсины. Чеснок стимулирует желудочную секрецию, а также усвоение витамина В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Являясь веществом, возбуждающим и контролирующим секрецию гипофиза, чеснок улучшает аппетит, регулирует усвоение жиров и  сахарозы, стимулирует метаболизм организма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Он не позволяет располнеть, сдерживает болезнетворные бактерии желудочно-кишечного тракта, помогает пищеварению, стимулирует слизистую оболочку желудочно-кишечного тракта. Он улучшает аппетит, ускоряет пищеварение. Кроме того, чеснок способен защитить от радиоактивных веществ, вредных для человека. А также облегчает болезненные симптомы при других недомоганиях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lang w:eastAsia="ru-RU"/>
        </w:rPr>
        <w:t> </w:t>
      </w:r>
      <w:r>
        <w:rPr>
          <w:rFonts w:eastAsia="Tahoma" w:cs="Tahoma" w:ascii="Tahoma" w:hAnsi="Tahoma"/>
          <w:color w:val="333333"/>
          <w:sz w:val="21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1"/>
          <w:lang w:eastAsia="ru-RU"/>
        </w:rPr>
        <w:t> 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Форма выпуска: капсулы по 0,35 г х 90 капсул в баночке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nsint.eu/tumor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20:00Z</dcterms:created>
  <dc:creator>Admin</dc:creator>
  <dc:description/>
  <cp:keywords/>
  <dc:language>en-US</dc:language>
  <cp:lastModifiedBy>Admin</cp:lastModifiedBy>
  <dcterms:modified xsi:type="dcterms:W3CDTF">2010-10-20T15:23:00Z</dcterms:modified>
  <cp:revision>1</cp:revision>
  <dc:subject/>
  <dc:title/>
</cp:coreProperties>
</file>