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Georgia" w:hAnsi="Georgia" w:eastAsia="Times New Roman" w:cs="Georgia"/>
          <w:b/>
          <w:b/>
          <w:bCs/>
          <w:color w:val="6666CC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16"/>
          <w:szCs w:val="16"/>
          <w:lang w:eastAsia="ru-RU"/>
        </w:rPr>
        <w:t>А0009</w:t>
      </w:r>
      <w:r>
        <w:rPr>
          <w:rFonts w:eastAsia="Times New Roman" w:cs="Verdana" w:ascii="Verdana" w:hAnsi="Verdana"/>
          <w:b/>
          <w:bCs/>
          <w:color w:val="6666CC"/>
          <w:sz w:val="1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6666CC"/>
          <w:sz w:val="16"/>
          <w:szCs w:val="16"/>
          <w:lang w:eastAsia="ru-RU"/>
        </w:rPr>
        <w:t>Капсулы Чжень Мэ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5675C9"/>
          <w:sz w:val="16"/>
          <w:szCs w:val="16"/>
          <w:lang w:eastAsia="ru-RU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Способствует остановке кровотечения и регенерации кожи, улучшению состояния зрения, общему укреплению организма, восполняет нехватку кальция в организ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28850" cy="1666875"/>
            <wp:effectExtent l="0" t="0" r="0" b="0"/>
            <wp:wrapTight wrapText="bothSides">
              <wp:wrapPolygon edited="0">
                <wp:start x="-92" y="0"/>
                <wp:lineTo x="-92" y="21384"/>
                <wp:lineTo x="21600" y="21384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сновные компоненты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кальций, содержащийся в порошке жемчуга, микроэлементы.</w:t>
        <w:br/>
        <w:t>Эффективный компонент и состав: 10,49 г необработанного полисахарида и 0,21 г флавон-гликозидов (на 100 г продукта)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 порошка жемчуг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имеет противокашлевое действие, способствует отделению мокроты, обладает успокоительным, жаропонижающим, противовирусным действием, способствует гибели бактерий (особенно стафилококков), способствует остановке кровотечения и регенерации кожи, улучшению состояния зрения, общему укреплению организма, восполняет нехватку кальций в организме, укрепляет кости, производит косметический эффект, пополняет организм микроэлементами, замедляет процессы старения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Рекомендуется дл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Групп людей, требующих косметического ухода, страдающих от недостатка кальция, для остановки кровотечений, устранения жара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Для косметического эффекта: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ежедневная оздоровительная основа для кожи лица (применять внешне) Использовать содержимое капсул для присыпания язв, ран, порезов, угрей (юношеской угревой сыпи), фурункул, нарывов и т.д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пособ приме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по 1-2 капсулы дважды в день после еды, запивая тёплой водой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Масса нетто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0,5 г х60капсул / флакон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рок хра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24 месяца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Хранение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в сухом, защищенном от солнц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ru-RU"/>
        </w:rPr>
        <w:t>Оздоровительные свойства порошка жемчуга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имеет противокашлевое действие, способствует отделению мокроты, обладает успокоительным, жаропонижающим, противовирусным действием, способствует гибели бактерий (особенно стафилококков), способствует остановке кровотечения и регенерации кожи, улучшению состояния зрения, общему укреплению организма, восполняет нехватку кальций в организме, укрепляет кости, производит косметический эффект, пополняет организм микроэлементами, замедляет процессы старения.</w:t>
        <w:br/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Рекомендуется для групп людей, требующих косметического ухода, страдающих от недостатка кальция, для остановки кровотечений, устранения жара.</w:t>
        <w:br/>
        <w:br/>
        <w:t>Для косметического эффекта: ежедневная оздоровительная основа для кожи лица (применять внешне).</w:t>
        <w:br/>
        <w:br/>
        <w:t>Использовать содержимое капсул для присыпания язв, ран, порезов, угрей (юношеской угревой сыпи), фурункул, нарывов и т.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1:00Z</dcterms:created>
  <dc:creator>Shuster</dc:creator>
  <dc:description/>
  <dc:language>en-US</dc:language>
  <cp:lastModifiedBy>Shuster</cp:lastModifiedBy>
  <dcterms:modified xsi:type="dcterms:W3CDTF">2010-10-11T11:02:00Z</dcterms:modified>
  <cp:revision>1</cp:revision>
  <dc:subject/>
  <dc:title/>
</cp:coreProperties>
</file>