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Georgia" w:hAnsi="Georgia" w:eastAsia="Times New Roman" w:cs="Georgia"/>
          <w:b/>
          <w:b/>
          <w:bCs/>
          <w:color w:val="6666CC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C3300"/>
          <w:sz w:val="16"/>
          <w:szCs w:val="16"/>
          <w:lang w:eastAsia="ru-RU"/>
        </w:rPr>
        <w:t>А0003 </w:t>
      </w:r>
      <w:r>
        <w:rPr>
          <w:rFonts w:eastAsia="Times New Roman" w:cs="Verdana" w:ascii="Verdana" w:hAnsi="Verdana"/>
          <w:b/>
          <w:bCs/>
          <w:color w:val="6666CC"/>
          <w:sz w:val="16"/>
          <w:szCs w:val="16"/>
          <w:lang w:eastAsia="ru-RU"/>
        </w:rPr>
        <w:t>Капсулы Хэ Чжу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5675C9"/>
          <w:sz w:val="16"/>
          <w:szCs w:val="16"/>
          <w:lang w:eastAsia="ru-RU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Регулирует работу желудка и селезе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228850" cy="1666875"/>
            <wp:effectExtent l="0" t="0" r="0" b="0"/>
            <wp:wrapTight wrapText="bothSides">
              <wp:wrapPolygon edited="0">
                <wp:start x="-92" y="0"/>
                <wp:lineTo x="-92" y="21384"/>
                <wp:lineTo x="21600" y="21384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сновные компоненты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полисахарид гриба шиитаке, полисахарид гриба хоу-тоу, полисахарид навозника белого хохлат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остав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порошок гриба шиитаке, порошок гриба хоу-тоу, порошок гриба дитуй (навозника белого хохлат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е содержит искусственных химических добавок, безвредно, не имеет побочных вредных эфф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здоровительные свойства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регулирует работы желудка и селезё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Рекомендуется дл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улучшения желудочно – кишечного тракта, улучшения аппетита, улучшения кровообращения, повышения иммунитета, снижения уровня сахара в крови, профилактике преждевременного ста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пособ применения:</w:t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 2-3 капсулы 3 аза в день, запивать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тёплой кипячёной в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Масса нетто:</w:t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0,5 г х60капсул / флак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рок хранения:</w:t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4 меся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Хранение: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сухом, защищенном от солнца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 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Шиитаке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это японские грибы, обладающие целебными свойствами и приятные на вкус. Они относятся к деликатесам и полностью съедобны.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Шиитаке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содержит полисахарид лентинан, который укрепляет иммунную систему за счет увеличения продукции Т-лимфоцитов. Этот гриб содержит 18 аминокислот, богат витаминами группы В, в особенности тиамином, рибофлавином, ниацином. Если его высушивали на солнце, то он является также источником витамина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Японские ученые показали его эффективность при лечении ра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 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Шиитаке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- это культивируемый гриб, то есть за его трехтысячелетнюю целебную славу его научились разводить искусственно. А, надо сказать, что "приручить" грибы крайне сложно - это "кошки" растительного мира, которые гуляют сами по с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60-х годах прошлого века ученые стали интенсивно изучать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шиитаке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с научной точки зрения. И уже в 1969 году химики Национального Токийского исследовательского Центра выделили из гриба лентинан. Это вещество, близкое по своему составу к белку, эффективно стимулирует иммунитет человека. Оказалось, что лентинан способствует размножению естественных киллерных клеток, которые и отвечают за иммунитет. Именно благодаря наличию в грибе лентинана шиитаке оказывает резкое благоприятное действие при гепатите В, ВИЧ-инфекции и других болезнях, развитие которых зависит от активности иммунной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роме того,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шиитаке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содержит аминокислоту эритоденин, способную связывать и выводить из организма холестерин. Клинические исследования канадских ученых показали снижение уровня холестерина в крови на целых 45%! Отмечена и еще одна удивительная способность черного гриба - он улучшает выработку инсулина и снижает сахар у диабет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Именно благодаря наличию в грибе лентинана шиитаке оказывает резкое благоприятное действие при гепатите В, ВИЧ-инфекции и других болезнях, развитие которых зависит от активности иммунной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Эффективен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шиитаке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и при герпесе, атоническом дерматите, атеросклерозе, синдроме хронической усталости, алкоголизме, поражениях печени, гипертонии, аллергии, сердечно-сосудистых заболеваниях, мастопа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Гриб хоу- т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риб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«хоу-тоу» (голова обезьяны) - имеет высокую питательную ценность, содержит более 16 разных аминокислот, витаминов и минеральных веществ, а также большое количество лекарственных элементов. Он полезен органам у-цзан (внутренним органам организма), улучшает пищеварение и укрепляет тело. Гриб устраняет тяжесть в желудке, снимает боль при язве желудка, язве двенадцатиперстной кишки, улучшает состояние организма при неврастении. Кроме того, сахариды, входящие в его состав, помогают организму тормозить рост раковых кл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Оздоровительные свойства полисахарида гриба хоу-т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нейтрализует действие желудочной кислоты, защищая стенки желудка от её воздействия при наличии язвенной поверхности, стимулирует регенерацию слизистой поверхности желудка, способствует репарации язв на внутренней поверхности  пищевого тра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улучшает кровообращение в пищеварительных органах, стимулирует всасывание в желудке и кишечн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усиливает прильстатику в желудке и кишечнике, ускоряет опорожнение желуд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епятствует развитию опухолевых процессов в пищевом канале и рассматривается как клиническая поддержка при лечении рака в разных отделах пищеварительной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овышает иммунитет организма, предотвращает утомляемость, понижает содержание липидов в крови, служит профилактикой преждевременного ста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Навозник белый хохлатый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- это съедобный гриб, обладает лечебными свойствами при нарушениях обменных процессов, в частности выработки инсулина. В ходе исследований обнаружено, что благодаря действию содержащихся полисахаридов, навозник белый хохлатый способствует предотвращению опухолевых образований, укреплению иммунитета и улучшению циркуляции крови. Основное действующее вещество навозника белого хохлатого - содержащиеся в нем полисахариды. Оздоровительные свойства полисахарида навозника белого хохлатого</w:t>
        <w:br/>
        <w:t>- улучшает работу желудочно-кишечного тракта, улучшает аппетит;</w:t>
        <w:br/>
        <w:t>- улучшает кровообращение, снижает уровень липидов в крови, нормализует кровяное давление;</w:t>
        <w:br/>
        <w:t>- способствует повышению иммунитета;</w:t>
        <w:br/>
        <w:t>- способствует снижению уровня сахара в кр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Оздоровительные свойства полисахарида навозника белого хохлатог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улучшает работу желудочно-кишечного тракта, улучшает аппет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улучшает кровообращение, снижает уровень липидов в крови, нормализует кровяное дав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способствует повышению иммуни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способствует снижению уровня сахара в кров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1:00Z</dcterms:created>
  <dc:creator>Shuster</dc:creator>
  <dc:description/>
  <dc:language>en-US</dc:language>
  <cp:lastModifiedBy>Shuster</cp:lastModifiedBy>
  <dcterms:modified xsi:type="dcterms:W3CDTF">2010-10-11T11:12:00Z</dcterms:modified>
  <cp:revision>1</cp:revision>
  <dc:subject/>
  <dc:title/>
</cp:coreProperties>
</file>