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7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 Капсулы Хэ Цин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едотвращают скопление тромбоцитов, улучшают кровообращение, снижают уровень сахара в крови, предотвращают образование тромбоз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гриб шиитаке, бамбуковый опал, полисахарид древесного гри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полисахаридов древесного гриб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редотвращают скопление тромбоцитов, улучшают кровообращение, снижают уровень сахара в крови, предотвращают образование тромбо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гриба шиитак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нижение холестерина, предохраняет печень от токсинов и ядов, устраняет вредные вещества из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бамбукового оп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ссеивание застоя крови и активизация крово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гулир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нижение вязкости крови, устранение токсинов из крови, это все помогает избавится от таких симптомов, как головная боль, тяжесть головы, головокружение, стеснение в грудной клетке, онемение, колющая боль, бессилие, ухудшение зрения («белая пелена»перед глазами), снижение речевой, слуховой функций, звон в ушах, ухудшение памяти, вздутие живота, тошнота, рвота, плохое настроение, беспокой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Показания к применению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нижение вязкости крови, устранение токсинов из крови, это все помогает избавится от таких симптомов, как головная боль, тяжесть головы, головокружение, стеснение в грудной клетке, онемение, колющая боль, бессилие, ухудшение зрения («белая пелена»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ред глазами), снижение речевой, слуховой функций, звон в ушах, ухудшение памяти, вздутие живота, тошнота, рвота, плохое настроение, беспокой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 2 капсулы 3 раза в день, запивая тёплой  водой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,5 г х 60 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18 месяцев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олнца мес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0:00Z</dcterms:created>
  <dc:creator>Shuster</dc:creator>
  <dc:description/>
  <dc:language>en-US</dc:language>
  <cp:lastModifiedBy>Shuster</cp:lastModifiedBy>
  <dcterms:modified xsi:type="dcterms:W3CDTF">2010-10-11T11:21:00Z</dcterms:modified>
  <cp:revision>1</cp:revision>
  <dc:subject/>
  <dc:title/>
</cp:coreProperties>
</file>