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Georgia"/>
          <w:b/>
          <w:b/>
          <w:bCs/>
          <w:color w:val="6666CC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16"/>
          <w:szCs w:val="16"/>
          <w:lang w:eastAsia="ru-RU"/>
        </w:rPr>
        <w:t>А0008</w:t>
      </w:r>
      <w:r>
        <w:rPr>
          <w:rFonts w:eastAsia="Times New Roman" w:cs="Verdana" w:ascii="Verdana" w:hAnsi="Verdana"/>
          <w:b/>
          <w:bCs/>
          <w:color w:val="6666CC"/>
          <w:sz w:val="16"/>
          <w:szCs w:val="16"/>
          <w:lang w:eastAsia="ru-RU"/>
        </w:rPr>
        <w:t> Капсулы Новый Хэту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5675C9"/>
          <w:sz w:val="16"/>
          <w:szCs w:val="16"/>
          <w:lang w:eastAsia="ru-RU"/>
        </w:rPr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Тормозит скопление холестерина, уменьшает холестериновые накопления, регулирует уровень липидов в кров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28850" cy="1666875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сновные компонен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ферментированный красный рис, лецитин, папаин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ферментированного красного рис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тормозит скопление холестерина, уменьшает холестериновые накопления, регулирует уровень липидов в крови. 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лецитин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активизирует липидный обмен, помогает клеткам утилизировать холестерин и липиды в крови, стимулирует холестериновый обмен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Оздоровительные свойства папаин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растворяет липиды на стенках кровеносных сосудов, активизирует кровообращение, предотвращает скопление тромбоцитов, восстанавливает эластичность сосудов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Рекомендуется при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ипертонии, высоком содержании липидов, холестерина, при повышенной вязкости крови, артериосклерозе, так же эффективно при тромбозах, тормозит холестериновые соединения, снижает уровень липидов в крови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пособ приме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ежедневно по 2 капсулы трижды в день, запивая теплой водой.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Масса нетто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0,5 г х 60 капсул</w:t>
        <w:br/>
      </w:r>
      <w:r>
        <w:rPr>
          <w:rFonts w:eastAsia="Times New Roman" w:cs="Verdana" w:ascii="Verdana" w:hAnsi="Verdana"/>
          <w:b/>
          <w:bCs/>
          <w:i/>
          <w:iCs/>
          <w:color w:val="5675C9"/>
          <w:sz w:val="16"/>
          <w:szCs w:val="16"/>
          <w:lang w:eastAsia="ru-RU"/>
        </w:rPr>
        <w:t>Срок хранения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24 месяца</w:t>
        <w:br/>
      </w:r>
      <w:r>
        <w:rPr>
          <w:rFonts w:eastAsia="Times New Roman" w:cs="Verdana" w:ascii="Verdana" w:hAnsi="Verdana"/>
          <w:b/>
          <w:bCs/>
          <w:color w:val="5675C9"/>
          <w:sz w:val="16"/>
          <w:szCs w:val="16"/>
          <w:lang w:eastAsia="ru-RU"/>
        </w:rPr>
        <w:t>Хранение:</w:t>
      </w:r>
      <w:r>
        <w:rPr>
          <w:rFonts w:eastAsia="Times New Roman" w:cs="Verdana" w:ascii="Verdana" w:hAnsi="Verdana"/>
          <w:b/>
          <w:bCs/>
          <w:color w:val="5675C9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ухом, защищенном от солнц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сновные компоненты и их эффективность: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ельные свойства ферментированного красного риса: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ормозит скопление холестерина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меньшает холестериновые накопления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гулирует уровень липидов в крови.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ельные свойства лецитина: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активизирует липидный обмен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могает клеткам утилизировать холестерин и липиды в крови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тимулирует холестериновый обмен.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здоровительные свойства папаина: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створяет липиды на стенках кровеносных сосудов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активизирует кровообращение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отвращает скопление тромбоцитов;</w:t>
      </w:r>
    </w:p>
    <w:p>
      <w:pPr>
        <w:pStyle w:val="Normal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сстанавливает эластичность сосуд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Shuster</dc:creator>
  <dc:description/>
  <dc:language>en-US</dc:language>
  <cp:lastModifiedBy>Shuster</cp:lastModifiedBy>
  <dcterms:modified xsi:type="dcterms:W3CDTF">2010-10-11T11:23:00Z</dcterms:modified>
  <cp:revision>1</cp:revision>
  <dc:subject/>
  <dc:title/>
</cp:coreProperties>
</file>