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val="en-US" w:eastAsia="ru-RU"/>
        </w:rPr>
        <w:t>Л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икопин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905000" cy="1514475"/>
            <wp:effectExtent l="0" t="0" r="0" b="0"/>
            <wp:wrapTight wrapText="bothSides">
              <wp:wrapPolygon edited="0">
                <wp:start x="-108" y="0"/>
                <wp:lineTo x="-108" y="21356"/>
                <wp:lineTo x="21599" y="21356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Ликопин в мягких капсулах в настоящее время известен как самое эффективное антиоксидантное активное вещество. Его антиокислительная способность в 2-3 раза превышает способность В каротина и в 100 раз превышает способность витамина Е. Научными исследованиями было выяывлено, что ликопин заменяет процесс старения, снимает опухали, повышает иммунитет, уменьшает риск сердечно-сосудистых заболеваний, служит для профилактики раковых заболеваний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Действие ликопин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дупреждает возникновение раковых заболеваний, а также коронарной сердечной болезн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особствует нормальному обмену между клетками. При возникновении раковых образований обмен между клетками ухудшается. Ликопин обладает способностью поддерживать нормальный белковый обмен между ними.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пятствует делению раковых клеток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активизирует иммунитет клеток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Антиоксидантное действие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ислород необходим для жизнидеятельности, но в организме человека, кислород легко превращается в свободные радикалы, вызывая различные воспалительные процессы, раковые заболневания, которые ведут за собой преждевременное старение и смерть. С возрастом способность организма противостоять свободным радикалам снижается. Если своевременно не вывезти из организма радикалы, повышается риск заражения различными заболеваниями. Ликопин способен очищать организм от свободных радикалов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Защита сердечно-сосудистой системы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лагодаря способности ликопина защищать жиры и белки низкой плотности, он предотвращает возникновение заболеваний сердечно-сосудистой системы. Голландские ученые, осматривая пациентов, перенесших инфаркт миокарда, обнаружили, что в их организмах содержание A и В каротина значительно снижено. Это доказывает, что данные виды каротина непосредственно связанны с возникновением инфаркта миокарда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Защищает от излучения и останавливает развитие раковых опухолей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ециалисты Гарварда, проведя исследования 47000 мальчиков, достигших шестилетнего возраста, установили: среди мальчиков, в чьей крови обнаружен высокий уровень ликопина, случаи возникновения рака простаты меньше на 44%. На научном конгрессе по раковым заболеваниям и на ежегодном собрании общества по раковым заболеваниям в США отметили, что томат обладает снижающим риск возникновения рака действием, и, поэтому он был рекомендован как продукт-антиоксидант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следние исследования показали, что ограничения УФ излучения ведет к понижению концентрации лепина в организме на 3 1-46%. Следовательно, можно сделать вывод, что содержащийся в коже ликоин, защищает от УФ излучения, способен предотвращать возникновение пятен и потемнений. Антиоксидантный эффект ликопина превосходит эффект витамина Е в 100 раз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Ликопин служит для профилактики остеопороза, понижает кровяное давление, улучшает детородную функцию у мужчин и женщин, облегчает течение астмы. Ликопин способен существенно облегчать аллергические заболевания кожи, полностью излечивать их, уничтожать вызванные ими сухость и зуд. Принимая его, Вы почувствуете себя хорошо и спокойно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аличие большого колличества ликопина в слизистой оболочке организма, при длительном его применении, способствует заживлению внутренних повреждений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меняется при сухом кашле, сухозти глаз, защищает слизистую оболочку желудка и кишечника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Ликопин так же помогает при обстенентном синдроме после употребления алкоголя. Приняв ликопин после опьянения, можно облегчить головную боль, тошноту и другие симптомы алкогольного отравления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Рекомендуемая дозировка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зрослым принимать по 1 капсуле 2 раза в день, во время еды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Противопоказания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индивидуальная непереносимость компонентов</w:t>
      </w:r>
      <w:r>
        <w:rPr>
          <w:rFonts w:eastAsia="Times New Roman" w:cs="Tahoma" w:ascii="Tahoma" w:hAnsi="Tahoma"/>
          <w:color w:val="333333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86C3E"/>
            <w:sz w:val="21"/>
            <w:u w:val="single"/>
            <w:lang w:eastAsia="ru-RU"/>
          </w:rPr>
          <w:t>БАД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Форма выпуска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псулы по 0.5 г по 60 капсул в баночке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Срок годности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24 месяца.</w:t>
      </w:r>
    </w:p>
    <w:p>
      <w:pPr>
        <w:pStyle w:val="Normal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sint.eu/bad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5:00Z</dcterms:created>
  <dc:creator>Admin</dc:creator>
  <dc:description/>
  <cp:keywords/>
  <dc:language>en-US</dc:language>
  <cp:lastModifiedBy>Admin</cp:lastModifiedBy>
  <dcterms:modified xsi:type="dcterms:W3CDTF">2010-10-20T15:27:00Z</dcterms:modified>
  <cp:revision>1</cp:revision>
  <dc:subject/>
  <dc:title/>
</cp:coreProperties>
</file>