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1 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Капсулы с мицелием Линьчж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Регулирует уровень липидов в крови. Лечение онкологических заболеваний,  аллергии, гипертонии. Замедляет процессы старения, улучшает кровоснабжение. Обладает косметическим эффект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мицелий древесного гриба шиитаке, органический селен, мицелий гриба рейши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остав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елки ≥  10%, полисахариды ≥  15%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регулирует уровень липидов в крови.</w:t>
        <w:br/>
      </w:r>
      <w:r>
        <w:rPr>
          <w:rFonts w:eastAsia="Times New Roman" w:cs="Verdana" w:ascii="Verdana" w:hAnsi="Verdana"/>
          <w:b/>
          <w:bCs/>
          <w:color w:val="5675C9"/>
          <w:sz w:val="16"/>
          <w:szCs w:val="16"/>
          <w:lang w:eastAsia="ru-RU"/>
        </w:rPr>
        <w:t>Рекомендуется дл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лечения онкологических заболеваний,  в случаях подверженности воздействию радиации, при аллергических состояниях; при повышенном кровяном давлении; при наличии сильного кашля, для улучшения сна; для повышения иммунитета; эффективен при кислородной недостаточности, замедляет процессы старения, обладает косметическим эффектом, способствует уменьшению пигментации (подробнее см. ниже)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2 капсулы 2-3 раза в день, запивая теплой водой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для улучшения сна принимается перед сном по 2 капсулы, при наличии опухолевых образований доза увеличивается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0,5г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60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24 месяца со дня изготовления продукта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вет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ейши-Кан – Гриб бессмертия (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Ganoderm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lusidum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течение 4 тысячелетий Гриб рейши использовался китайцами, а затем и японцами, при заболеваниях печени, повышенном артериальном давлении и воспалении суставов. Современные лабораторные и клинические исследования выявили противовоспалительные, противовирусные, антимикробные, противоаллергические и противоопухолевые свойства гриба рейши. Особую терапевтическую ценность гриба рейши имеет при заболеваниях верхних дыхательных путей. В одном из исследований 2000 китайцев с хроническим бронхитом в течении 2-х недель принимали сироп из рейши. 60-90% из них отметили выраженное улучшение самочувствия. Но почти мистическим свойством рейши является его способность увеличивать силу духа, повышать позитивный эмоциональный на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Сырьё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Гриб выращивается в Китае на специальных плантациях в особых климатических условиях на древесине фруктовых деревьев. Собранные грибы идут на получение очищенного экстракта по стандарту 10:1, где из 10 кг сухих грибов получается 1 кг экстракта. Гриб экстрактируется в условиях фармацевтического производства по стандарту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M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Химический состав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тероидные соединения, флавоноиды сапонины, аминокислоты, алкалоиды, полисахариды, водорастворимые белки, кумарины, микроэлементы: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g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,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Z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теины содержат все незаменимые и наиболее распространенные заменимые аминокислоты и амиды. Жиры содержат в основном ненасыщенные жирные кислоты. Грибы богаты витаминами (главным образом ВЗ, В5, С и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)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 минералами (в частности, кальцием, фосфором и железо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йши содержит наиболее активные полисахариды среди лекарственных растений. Только этот вид грибов служит источником группы тритерпеноидов, известных как ганодеровые кислоты, которые имеют молекулярное строение, схожее со стероидными гормон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сследование лечебных грибов показало, что их противораковое действие связано с содержащимися в них полисахаридами и жирными субстанциями, которые, вероятно, являются эргостеринами. Кроме того, рейши нейтрализует свободные радикалы, такие как углеродтетрахлорид и этноним в печени животных, и обратную жировую инфильтра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йши отличается от многих других целебных грибов тем, что содержит не только активные противоопухолевые полисахариды, но и так называемые терпеноиды, которые повышают сопротивляемость стрессу, потенцируют действие супероксидисмутазы, препятствуя накоплению свободных радик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Механизм действия: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лисахариды и эргостерины вместе оказывают стимулирующее действие на природные иммунные функции. Специфический эффект этих полисахаридов проявляется в активизации макрофагов и Т-лимфоцитов, стимуляции интерферона и общем улучшении иммунного ответа на клеточном уров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них нет токсического воздействия на человеческий организм и они безопасны с медицинской точки зрения. Степень восстановления поврежденной иммунной системы, в том числе при заболевании СПИД, и противоопухолевая активность зависят от длительности лечения с использованием Рейш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анодеровые кислоты оказывают антиаллергическое действие и улучшают усвоение кислор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йши считается одновременно тонизирующим и адаптогенным препаратом. Как тонизирующее средство он укрепляет силы организма, а в качестве адаптогена помогает приспособиться к стрес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При каких заболеваниях применять Рейши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Онкология (лечение злокачественных опухолей), Заболевания сердечно-сосудистой системы, Аллергические заболевания, Аутоиммунные заболевания, Коррекция нарушений углеводного обмена, Воздействие на ЦНС, Антиоксидантная активность, Противовоспалительное 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здействие на хронические обструктивные заболевания лёгких, Диффузные заболевания пече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крепление иммунной системы; аллергия; герпес; синдром хронической усталости; фибромиалгия; гипертония; атеросклероз; вирусный гепатит; реабилитация после химио- и радиотерапии; нервное истощение; способствует снижению уровня холестерина в крови; регулирует вязкость крови, уменьшая плотность тромбоцитов; повышает позитивный эмоциональный настрой и др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Китае существует книга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Большая фармакопея»,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де записаны все самые сильные и известные препараты Китайской народной медицины. Рейши в ней стоит под номером 1 и сразу после него идёт знаменитый Женьш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йши обладает огромным терапевтическим спектром благодаря наличию большого числа действующих веществ. В его составе найдены знаменитые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l-GR" w:eastAsia="ru-RU"/>
        </w:rPr>
        <w:t>β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юканы, обладающие сильными противоопухолевыми и антибиотическими свойствами; не менее ста ганодеровых кислот – горьких тритерпеноидов, останавливающих аллергические реакции и понижающие уровень сахара в крови; субстанция циклооктасулфур и белок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Z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8блокирует действие аутоиммунных процессов, а наличие в составе плодовых тел Рейши нуклеотида аденозина обуславливает его применение при сердечно-сосудистых заболевания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Клинические испытания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: Современные лабораторные и клинические исследования выявили противовоспалительные, противовирусные, антимикробные, противоаллергические и противоопухолевые свойства рейш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линические испытания показали, что у 65 % и более пациентов, при приеме рейши нормализовалось артериальное давление, он также эффективен при симптомах сердечно-сосудистой блокады и заболеваниях, включая стенокардию, сердцебиение, аритмию, головокружение, головную боль, затруднение дыхания, бессонницу и утомление, потерю памят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В Японии и Китае экстракт рейши используется практически при любых заболеваниях, но для каждого заболевания существует своя методика доз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Рейши имеет пять главных целебных свойств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ерво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сильное противоопухолевое действие (при приёме препарата из рейши идет регресс любых опухолей - и доброкачественных, и злокачественн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Второе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лечит сердечно-сосудистые заболевания, причем оно настолько выражено, что не только не уступает шиитаке, а превышает его действие на поря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Третье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рейши лечит психические заболевания. Это редкое свойство впервые было отмечено в Х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II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еке, когда при помощи рейши был вылечен наследник Мик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Четверто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лечить аллергические заболевания. При исследовании химического состава рейши в Американском Институте Рака было сделано удивительное открытие: найдено вещество, названное "ланостан", которое тормозит образование антител. Сейчас бронхиальная астма, атонический дерматит и другие аллергические проявления успешно лечатся (и излечиваются!) при помощи рей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ятое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лечение любых лёгочных заболе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7:00Z</dcterms:created>
  <dc:creator>Shuster</dc:creator>
  <dc:description/>
  <dc:language>en-US</dc:language>
  <cp:lastModifiedBy>Shuster</cp:lastModifiedBy>
  <dcterms:modified xsi:type="dcterms:W3CDTF">2010-10-11T10:58:00Z</dcterms:modified>
  <cp:revision>1</cp:revision>
  <dc:subject/>
  <dc:title/>
</cp:coreProperties>
</file>