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6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 Капсулы с мицелием Мацута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Рекомендуется при онкологии, при заражениях радиацией и при работе с электрони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лисахарид рядовки мацутакэ, полисахарид гриба майтаке, полисахарид гриба рейши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комендуется при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раковых опухолях,  при снижении иммунных функций организма, пострадавшим от радиоактивного облучения, а также тем кто постоянно использует электронную технику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ежедневно по 2 капсулы трижды в день, запивая тёплой водой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,5г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60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24 месяца со дня изготовления продукта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вет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мым ароматным и вкусным считается японский гриб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мацутакэ,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и розничные цены на собранные в Японии мацутакэ более 70 тыс. иен (около 600 долларов) за килограмм. В южнокорейских магазинах 1 кг грибов мацутакэ, которые являются корейским деликатесом, стоит $654.. Мацутакэ не содержат большого количества жиров, зато насыщены протеином, а также витаминами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читается, что они снижают уровень холестерина, оказывают возбуждающее действие, укрепляют иммуни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Майтак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Танцующий гр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Биологическое действие майтак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ыраженное иммуностимулирующее, нормализующее липидный состав крови, снижающее артериальное давление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айтаке требуется при следующих состояниях и заболеваниях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Укрепление иммунной системы, Герпес, Синдром хронической усталости, Фибромиалгия, Аллергия, Укрепление сердечно-сосудистой системы, Атеросклероз, Диабет, Ожирение, ВИЧ и СП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айтаке также необходим в следующих ситуациях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для профилактики и в комплексном лечении онкологических заболеваниях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иб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айтаке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 (Maitake - Grifola frondosa).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н хорошо известен за его способность снижать артериальное давление и нормализовать липидный состав крови. Но подлинную славу майтаке принесли противораковые свойства. В его составе был выявлены два полисахарида: грифолан и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фракция. Грифолан активирует макрофаги.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фракция усиливает реакции клеточного иммун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одном исследовании, в котором принимало 165 онкологических пациентов, была показана эффективность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фракции, особенно, при лейкемии и раке желудка. Другой высокомолекулярный полисахарид майтаке, Х-фракция, как было показано в лабораторных исследованиях на мышах, нормализует уровень сахара в крови и чувствительность к инсулину при диабете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офессор Такаши Мизано, один из ведущих экспертов Японии по лекарственным грибам, отмечает, что некоторые из самых ранних упоминаний о Майтаке как о китайском лекарственном веществе, встречаются в архивах династии Ханьшуй (206 до н.э.). В 1995году, в своей статье, профессор Мизано сказал, что Майтаке использовался, чтобы улучшить функцию селезенки, убрать боль живота, лечить геморрой и обеспечить ощущение споко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последние годы Майтаке стал наиболее широко исследуемым из всех трав и лекарственных грибов с многими публикациями исследований, изданными учеными и докторами в различных институтах и университетах, включая Джорджтаунскую Университетскую Военно-медицинскую школу (где исследование проводится доктором Преуссом) и нью-йоркский Медицинский Колледж (где доктор Конно, автор книги о Майтаке, проводит свои изыскания). Дальнейшие лабораторные и обширные клинические исследования идут полным ходом в сотрудничестве с продвижением научно-исследовательских институтов и в Соединенных Штатах и в Китае и в Япо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и каких заболеваниях может применяться Майта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. Онкология (лечение злокачественных опухолей)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Известно, что ежедневное использование экстракта Майтаке здоровыми людьми укрепляет их иммунную систему и значительно сокращает риск заболевания раком благодаря своим защитным механизмам, помогающим снизить влияние канцерогенов и угрозу появления опухоли, но зачастую гриб является единственным спасением, когда все остальные средства оказываются неэффективны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мплекс действующих веществ, находящихся в экстракте Майтаке, позволяет задействовать различные механизмы воздействия на злокачественные опухоли: активация противоопухолевой иммунной функции, торможение ангиогенеза (развития сосудов) опухоли и апоптоз (разрушение) раковы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. Доброкачественные опухоли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Экстракт Майтаке проявляет серьёзную активность при терапии доброкачественных новообразований: полипов, аденом, фиброаденом, паппилом, миом и т.д. При этом механизм воздействия аналогичен механизму при терапии злокачественных опухо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3. Коррекция гормонального фона организм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: Экстракт Майтаке широко применяется при различных эндокринных нарушениях в организме – при патологиях эндокринных желёз (гипо- и гиперфункциях). При этом он оказывает регулирующее и нормализующее воздействие, что определяет его назначение при этих болезн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харный диабет, нарушение функций щитовидной железы и надпочечников, дисфункция гипофиза, тяжело протекающий климакс и дисфункции яичников – это неполный перечень заболеваний, при которых майтаке проявляет высо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 Гипертония и высокий холестерин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: Исследователи, изучающие действие Майтаке на повышение уровня артериального давления и на уровень холестерина плазмы крови, выяснили, что на эти серьёзные процессы влияет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l-GR" w:eastAsia="ru-RU"/>
        </w:rPr>
        <w:t>β-1,6-1,3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юк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люкан способен связывать липопротеиды низкой плотности (содержащие большое количество холестерина), которые при проникновении в стенку сосуда окисляются и оказывают повреждающее действие с воспалением и последующим склерозированием и образованием атеросклеротической бля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вязанный глюканом холестерин выводится из организма, что приводит к понижению его уровня. В результате изменяется метаболизм липидов, прекращается накопление жиров в печени и тканях и снижается их количество в плазме кров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результате проведённых экспериментов, а затем и клинических исследований было достоверно установлено, что экстракт Майтаке снижает высокое артериальное давление у гиперто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5. Коррекция нарушений углеводного обм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видетельства того, что Майтаке улучшает чувствительность организма к инсулину/глюкозе, датированы еще 1994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зднее выяснилось, что фосфолипиды и другие фракции плодового тела Майтаке способны восстанавливать восприимчивость рецепторов клеток к инсулину в безопас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нение экстракта Майтаке не только улучшает метаболизм инсулина и глюкозы, но и уменьшает риск развития достаточно грозных сосудистых осложнений – атеросклероза, высокого уровня холестерина в крови и повышенного д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6. Инфекционные заболе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Вирусные заболевания (гепатиты, оспа, респираторные инфекции, ветрянка, грипп, опоясывающий лишай, герпес, полиомиелит, бешенство, гемморагическая лихорадка эбола и ВИ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Бактериальные заболевания (кокковая флора, туберкулёз, листериоз, клебсиелла, микоплазмозы, ишерихиозы и друг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Грибковые поражения (кандидозы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Заболевания, вызванные простейшими – протозойные инфекции (лейшманиоз, малярия и друг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7. Диффузные заболевания печени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Благодаря своим противовирусным способностям, экстракт Майтаке широко применяется в терапии вирусных гепатитов В и С. В результате активизации противовирусного иммунитета основная масса вирусов погибает. В дальнейшем идёт работа с нормализацией производства ферментов печенью и устранением воспаления печёночной т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мея в своём арсенале большое количество действующих активных веществ, Майтаке используется в комплексной терапии таких грозных своими последствиями вирусных гепат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8. Контроль за весом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ходе масштабных исследований воздействия экстракта Майтаке на организм человека была выявлена интересная закономерность: у людей с избытком веса наблюдалось постепенное снижение веса, но у пациентов с нормальным или сниженным весом такого снижения не наблюдало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еханизмы подобного действия заключаются в следующем: поскольку вещества Майтаке обладают регулирующим действием на уровень гормонов в организме, то последующая нормализация работы эндокринной системы приводит к снижению веса. Кроме того, считается, что глюканы Майтаке могут разрушать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«Адипоциты» -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жировые клетки, если их количество больше относительно норма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результате подобных открытий Майтаке включается в различные системы для снижения излишнего ве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2:00Z</dcterms:created>
  <dc:creator>Shuster</dc:creator>
  <dc:description/>
  <dc:language>en-US</dc:language>
  <cp:lastModifiedBy>Shuster</cp:lastModifiedBy>
  <dcterms:modified xsi:type="dcterms:W3CDTF">2010-10-11T11:13:00Z</dcterms:modified>
  <cp:revision>1</cp:revision>
  <dc:subject/>
  <dc:title/>
</cp:coreProperties>
</file>