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псулы «Мэн Нань»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905000" cy="1524000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псулы «Мэн Нань» - препарат, изготовленный на основе травяных растений, объединяет в себе знания восточной и западной медицины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Изготовленный по уникальной рецептуре, при помощи новейших разработок в данной области науки, он обладает великолепным эффектом и является результатом безупречного сочетания старинных рецептов восточной медицины и современных биотехнологий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Состав «Мэн Нань»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горянка коротконогая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герпестис, корень которого применяется как средство, тонизирующее почечный Ян, усиливающее мышцы и кост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экстракт овечьей плаценты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старинных летописях традиционной восточной медицины записаны рецепты от полового бессилия и бесплодия. Их основными составляющими являются именно герпестис и экстракт овечьей плаценты. В данном экстракте содержится большое количество активных ферментов, витаминов, микроэлементов и аминокислот. Все эти питательные вещества необходимы организму человека. Эти компоненты способствуют тому, что клетки плохо функционирующих органов постепенно сменяются новыми здоровыми клетками, принося человеку здоровье и бодрость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псулы «Мэн Нань» дарят организму энергию, омолаживают, предотвращают снижение полового влечения, регулируют выделение мужских половых гормонов и не имеют побочных эффектов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Форма выпуска: капсулы по 1,1 г х 60 капсул в баночке  </w:t>
      </w:r>
    </w:p>
    <w:p>
      <w:pPr>
        <w:pStyle w:val="Normal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8:00Z</dcterms:created>
  <dc:creator>Admin</dc:creator>
  <dc:description/>
  <cp:keywords/>
  <dc:language>en-US</dc:language>
  <cp:lastModifiedBy>Admin</cp:lastModifiedBy>
  <dcterms:modified xsi:type="dcterms:W3CDTF">2010-10-20T15:29:00Z</dcterms:modified>
  <cp:revision>1</cp:revision>
  <dc:subject/>
  <dc:title/>
</cp:coreProperties>
</file>