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2 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Капсулы Сян Ц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Улучшает функции печ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риб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шиитаке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entin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dode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,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итайская дереза, китайский финик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остав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-полисахарид гриба шиитаке,</w:t>
        <w:br/>
        <w:t> -полисахарид китайской дерезы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улучшение функций печени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Рекомендуется дл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снижения возникновения  и развития опухолей и вирусов, повышения иммунитета, уменьшения продуктов распада при метаболизме, снижения уровня липидов в крови нормализации сна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псулы 3 раза в день, запивая тёплой кипячёной водой (для употребляющих алкоголь – принимать по 2 капсулы за пол часа до употребления, для предохранения печени). 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0,5 г х 60 капсул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24 месяца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в сухом, защищенном от солнца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Гриб шиита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Этот редкий гриб издавна используется в Китае в приготовлении пищи и лекарственных средств, а также является одним из традиционных экспортных продуктов Китая. Он представляет большую ценность в медицине для предупреждения и лечения многих болезней и пользуется славой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«Короля грибов»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«Оздоровительной пищевой продук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Оздоровительные свойства полисахарида гриба шиита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снижает возникновения и развитие опухолей и виру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  повышает иммуни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уменьшает образование продуктов распада при метаболиз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значительно облегчает работу печени по растворению токс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защищает клетки печени от пов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предупреждает развитие цирроза печ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защищает и восстанавливает печень от окислительных реакций липидов печ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протяжении тысячелетий шиитаке известен в Японии и Китае как продукт, представляющий питательную и медицинскую ценность. В Китае во времена династии Мин (1368-1644), шиитаке был официально признан в качестве целебного продукта и члены японского императорского двора считали его средством для долголетия и бдительно охраняли участки, на которых росли грибы, от посторонних глаз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Лечебные свойст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риб Шиитаке(латинское название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entin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dode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природных условиях произрастает в Китае, Японии и других азиатских странах на стволах погибших широколиственных деревьев. Хотя в России о нем мало известно, благодаря своим пищевым и лечебным свойствам Шиитаке является самым культивируемым съедобным грибом в мире, его производство достигает 450 тыс. тонн в г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ысокая пищевая ценность, приятный вкус и аромат объясняют большую популярность Шиитаке в качестве деликатесного пищевого продукта. В этом грибе содержится столько же белков, сколько и в фасоли и горохе, и для вегетарианцев он служит заменителем животного белка. Кроме того Шиитаке содержит 9 аминокислот, которые являются необходимыми для человеческого организма, он богат витаминами группы В и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(в сушеных грибах витамина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</w:t>
      </w:r>
      <w:r>
        <w:rPr>
          <w:rFonts w:eastAsia="Times New Roman" w:cs="Verdana" w:ascii="Verdana" w:hAnsi="Verdana"/>
          <w:color w:val="000000"/>
          <w:sz w:val="1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ольше, чем в свежих), клетчаткой, углеводами. В значительных количествах в нем содержатся калий, железо, фосфор, кальций, натрий, ферменты. При этом Шиитаке является низкокалорийным продукт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пулярность Шиитаке резко возросла после того, как в 70-е годы прошлого века были обнаружены его уникальные целебные свойства (хотя этот гриб всегда активно использовался в восточной медицине). В настоящее время Шиитаке является самым изученным из целебных гриб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риб Шиитаке содержит аминокислоты и клетчатку, позволяющие снизить уровень холестерина в крови на 45%, ускоряя его переработку и удаляя его излишки из организма. Вот результаты одного из многочисленных исследований, проводившихся в Японии. Исследовались две группы пожилых (40 человек) и молодых (420 человек) женщин. Все они каждый день в течении недели принимали по 9 грамм сухих грибов Шиитаке. По истечении 7 дней уровень холестерина в крови у женщин старшей возрастной группы снизился на 7-15%, а у женщин младшей возрастной группы - на 6-12%. Потребление Шиитаке таким образом способно предотвращать развитие сердечно-сосудистых заболеваний, а также снижает артериальное давление при гиперто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Шиитаке способен также понижать сахар в крови при диабете, бороться с аллергией. Он благоприятно влияет на работу практически всех систем организм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8:00Z</dcterms:created>
  <dc:creator>Shuster</dc:creator>
  <dc:description/>
  <dc:language>en-US</dc:language>
  <cp:lastModifiedBy>Shuster</cp:lastModifiedBy>
  <dcterms:modified xsi:type="dcterms:W3CDTF">2010-10-11T11:15:00Z</dcterms:modified>
  <cp:revision>1</cp:revision>
  <dc:subject/>
  <dc:title/>
</cp:coreProperties>
</file>