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Georgia" w:hAnsi="Georgia" w:eastAsia="Times New Roman" w:cs="Georgia"/>
          <w:b/>
          <w:b/>
          <w:bCs/>
          <w:color w:val="6666CC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sz w:val="16"/>
          <w:szCs w:val="16"/>
          <w:lang w:eastAsia="ru-RU"/>
        </w:rPr>
        <w:t>А0004 </w:t>
      </w:r>
      <w:r>
        <w:rPr>
          <w:rFonts w:eastAsia="Times New Roman" w:cs="Verdana" w:ascii="Verdana" w:hAnsi="Verdana"/>
          <w:b/>
          <w:bCs/>
          <w:color w:val="6666CC"/>
          <w:sz w:val="16"/>
          <w:szCs w:val="16"/>
          <w:lang w:eastAsia="ru-RU"/>
        </w:rPr>
        <w:t>Капсулы Сянь 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5675C9"/>
          <w:sz w:val="16"/>
          <w:szCs w:val="16"/>
          <w:lang w:eastAsia="ru-RU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Улучшает состояние при сахарном диабете, регулирует уровень сахара в кр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228850" cy="1666875"/>
            <wp:effectExtent l="0" t="0" r="0" b="0"/>
            <wp:wrapTight wrapText="bothSides">
              <wp:wrapPolygon edited="0">
                <wp:start x="-92" y="0"/>
                <wp:lineTo x="-92" y="21384"/>
                <wp:lineTo x="21600" y="21384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сновные компоненты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волокна гриба фунги, хризантема, листья шелковицы, гриб рейши, навозник белый хохлатый (гриб дитуй), без добавления химических веществ, без побочных действий. 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остав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полисахарид волокон гриба фунги, полисахарид навозника белого хохлатого, полисахарид гриба рейши, флавон хризантемы, флавон листьев шелковицы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улучшения состояния при сахарном диабете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Показания к применению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нарушение обменных процессов выработки инсулина, недостаточность Инь, избыточный вес, обусловленный дисбалансом питания и или как проявление диабета, поражения слизистой оболочки ротовой полости; такие соматические проявления как сухость языка, нездоровый цвет кожи, общая слабость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пособ приме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по 2 капсулы 3 раза в день, запивая тёплой кипячёной водой. 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Масса нетто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0,5 г х 60 капсул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рок хра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18 месяцев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Хранение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в сухом, защищенном от солнца 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Показания к применению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нарушение обменных процессов выработки инсулина, недостаточность Инь, избыточный вес, обусловленный дисбалансом питания и или как проявление диабета, поражения слизистой оболочки ротовой полости; такие соматические проявления как сухость языка, нездоровый цвет кожи, общая слабость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пособ приме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по 2 капсулы 3 раза в день, запивая тёплой кипячёной водо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Гриб хоу-тоу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(гриб фунги) - является одним из редких видов древесных грибов, используется в приготовлении кулинарных блюд и как компонент в лекарственных средствах. В грибе хоу-тоу содержатся такие ценные составляющие как полисахариды и пептиды, которые обладают свойством сдерживать развитие раковых клеток, обладают целительным эффектом при заболеваниях пищеварительн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здоровительные свойства полисахарида гриба хоу-т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нейтрализует действие желудочной кислоты, защищая стенки желудка от ее воздействия при наличии язвенной поверхности, стимулирует регенерацию слизистой поверхности желудка, способствует репарации язв на внутренней поверхности пищевого тра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улучшает кровообращение в пищеварительных органах, стимулирует всасывание в желудке и кишечн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усиливает перистальтику в желудке и кишечнике, ускоряет опорожнение желу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препятствует развитию опухолевых процессов в пищевом кана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повышает иммунитет орган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Навозник Белый Хохлатый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- это съедобный гриб, обладает лечебными свойствами при нарушениях обменных процессов, в частности выработки инсулина. В ходе исследований обнаружено, что благодаря действию содержащихся полисахаридов, навозник белый хохлатый способствует предотвращению опухолевых образований, укреплению иммунитета и улучшению циркуляции крови. Основное действующее вещество навозника белого хохлатого - содержащиеся в нем полисахариды. Оздоровительные свойства полисахарида навозника белого хохлат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улучшает работу желудочно-кишечного тракта, улучшает аппет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улучшает кровообращение, снижает уровень липидов в крови, нормализует кровяное д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способствует повышению иммун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способствует снижению уровня сахара в кр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Гриб рейши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известен как ганодерма, его называют Линчжи или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«Гриб бессмертия».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традиционной китайской медицине рейши присвоена высшая категория с точки зрения широты действия и отсутствия побочных эфф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сновное вещество гриба рейши - полисахари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здоровительные свойства полисахаридов гриба рей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улучшает состояние всего организма, повышает выносливость организма к гипок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улучшает функции дыхательной системы, способствует устранению кашля, мокр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повышает иммунитет, противостоит появлению опухо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улучшает сон; регулирует уровень липидов, сахара в крови; оздоравливает сердце, печ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способствует замедлению процесса старения, улучшает состояние кожи, в частности, влияя на избыточную пигмент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Листья Шелковицы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богаты флавонами, аминокислотами, фибрином, витаминами, другими физиологически активными веще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ru-RU"/>
        </w:rPr>
        <w:t>Оздоровительные свойства флавонов листьев шелков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стимулирует утилизацию и превращение сахара в глюкозу, повышает уровень инсу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замедляет преждевременный амилолиз глюкозы и фруктозы, активно препятствуя поднятию уровня сахара в крови после 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лавон Хризантемы - важный ингредиент хризантемы, обладающий оздоровительными свойствами Обладает антитоксическим действием, снижает уровень сахара в крови, улучшает деятельность сердечной мышцы, увеличивает объем кровотока в коронарной артерии, улучшает з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Сведения о диаб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обальность и серьезность проблемы сердечно сосудистой патологии у больных сахарным диабетом сложно переоценить. Во-первых, угрожающим является число больных сахарным диабетом в мире и продолжается катастрофический рост распространенности этого заболевания. На данный момент в мире насчитывается около 150 млн. больных, однако с учетом эпидемического роста распространенности этого заболевания эксперты ВОЗ прогнозируют удвоение числа больных сахарным диабетом к 2025 году. Во-вторых, вызывает всеобщую обеспокоенность чрезвычайно высокая распространенность сердечно-сосудистых заболеваний у больных сахарным диабетом. В-третьих, смертность больных сахарным диабетом вследствие ИБС в 3-4 раза выше, чем у лиц, не имеющих сахарного диабета. Основная задача ВОЗ -найти способ помочь людям страдающим диабетом обрести нормальный здоровый способ жизни. Стабилизировать состояние здоровья, предупредить развитие уже имеющегося заболевания, ослабить симпто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3:00Z</dcterms:created>
  <dc:creator>Shuster</dc:creator>
  <dc:description/>
  <dc:language>en-US</dc:language>
  <cp:lastModifiedBy>Shuster</cp:lastModifiedBy>
  <dcterms:modified xsi:type="dcterms:W3CDTF">2010-10-11T10:56:00Z</dcterms:modified>
  <cp:revision>1</cp:revision>
  <dc:subject/>
  <dc:title/>
</cp:coreProperties>
</file>